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 BANKRUPTCY COU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EASTERN DISTRICT OF MISSOU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DIVI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: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>)</w:t>
        <w:tab/>
        <w:t>Case No.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  <w:tab/>
        <w:t>Chapter 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or(s).</w:t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ment Under Penalty of Perjury Concerning Payment Advices and Tax Retur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sz w:val="22"/>
          <w:szCs w:val="22"/>
        </w:rPr>
        <w:t xml:space="preserve">Pursuant to 11 U.S.C. § 521 (a)(1)(B)(iv), 11 U.S.C. § 521(e)(2)(A), the Local Rules of Bankruptcy Procedure, and the Federal Rules of Bankruptcy Procedure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___________________________________ (Debtor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Name), stat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a)</w:t>
        <w:tab/>
        <w:t>I hereby provide to the Trustee all payment advices received in the 60 days prior to filing the petition.  The payment advices are attached to this statemen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 b)</w:t>
        <w:tab/>
        <w:t>I was not employed during the period immediately preceding the filing of the above-referenced case _____________________ (state the dates that you were not employed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 c)</w:t>
        <w:tab/>
        <w:t>I was employed during the period immediately preceding the filing of the above-referenced case but did not receive any payment advices or other evidence of payment from my employer within 60 days before the date of the filing of the petition.  I believe my gross income during the 60 day period preceding the filing of this case was: $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 d)</w:t>
        <w:tab/>
        <w:t>I was self-employed and did not receive any evidence of payment from an employer.  I believe my gross income during the 60 day period preceding the filing of this case was: $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 e)</w:t>
        <w:tab/>
        <w:t>I received payment advices during the 60 days prior to the filing of this bankruptcy case but have been unable to locate the documents.  I believe my gross income during the 60 day period preceding the filing of this case was: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 f)</w:t>
        <w:tab/>
        <w:t>I received payment advices during the 60 days prior to the filing of this bankruptcy case but have been unable to locate one or more advices from all employers.  I believe my gross income during the 60 days prior to the filing of this case was: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#1 _________________________</w:t>
        <w:tab/>
        <w:t>$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rFonts w:cs="Arial" w:ascii="Arial" w:hAnsi="Arial"/>
          <w:sz w:val="22"/>
          <w:szCs w:val="22"/>
        </w:rPr>
        <w:t>Employer #2 _________________________</w:t>
        <w:tab/>
        <w:t>$ 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#3 _________________________</w:t>
        <w:tab/>
        <w:t>$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 g)</w:t>
        <w:tab/>
        <w:t>I am not required to file a tax return for the most recent tax year ending immediately before the filing of the case because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h)</w:t>
        <w:tab/>
        <w:t>The last tax returns that I filed were for the year 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 i) </w:t>
        <w:tab/>
        <w:t>I otherwise do not have the most recently filed tax returns because 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 j)</w:t>
        <w:tab/>
        <w:t>Other (Please Explain) 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clare under penalty of perjury that the foregoing statement is true and correct.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ated this _______ day of _________________ 20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(Signature of Debtor)</w:t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or</w:t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separate form must be prepared by each Debtor in a joint case.  This document, the payment advices, or another verified statement must be provided to the Trustee prior to the 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z w:val="22"/>
          <w:szCs w:val="22"/>
        </w:rPr>
        <w:t>'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41 meeting of creditors as specified in the Local Rules of Bankruptcy Procedure</w:t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L.F. 36 – 10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7:00Z</dcterms:created>
  <dc:creator>Systems Manager</dc:creator>
  <dc:description/>
  <cp:keywords/>
  <dc:language>en-US</dc:language>
  <cp:lastModifiedBy>Susan Ryan</cp:lastModifiedBy>
  <dcterms:modified xsi:type="dcterms:W3CDTF">2020-10-22T15:17:00Z</dcterms:modified>
  <cp:revision>2</cp:revision>
  <dc:subject/>
  <dc:title>UNITED STATES BANKRUPTCY COURT</dc:title>
</cp:coreProperties>
</file>