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  <w:tab w:val="left" w:pos="8565" w:leader="none"/>
        </w:tabs>
        <w:rPr/>
      </w:pPr>
      <w:r>
        <w:rPr>
          <w:sz w:val="16"/>
          <w:szCs w:val="16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UNITED STATES BANKRUPTCY COURT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ASTERN DISTRICT OF MISSOU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re:</w:t>
        <w:tab/>
        <w:tab/>
        <w:tab/>
        <w:tab/>
        <w:tab/>
        <w:tab/>
        <w:tab/>
        <w:tab/>
        <w:t>Case No.  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pter  </w:t>
      </w:r>
      <w:r>
        <w:rPr>
          <w:rFonts w:cs="Arial" w:ascii="Arial" w:hAnsi="Arial"/>
          <w:bCs/>
          <w:sz w:val="22"/>
          <w:szCs w:val="22"/>
        </w:rPr>
        <w:t>______________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, Deb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 TO PAY FILING FEES IN INSTALLMEN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Federal Rule of Bankruptcy Procedure 1006, I/we apply for permission to pay the Filing Fee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 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installments and certify that I/we cannot pay the Filing Fee except in installments.  Until the Filing Fee is paid in full, I will not make any additional payments or transfer any additional property to an attorney or any other person for services in connection with this case.   I/We will make the following payments to pay the Filing Fee in ful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two payments must equal 50% of the filing fee.  </w:t>
      </w:r>
    </w:p>
    <w:p>
      <w:pPr>
        <w:pStyle w:val="Normal"/>
        <w:tabs>
          <w:tab w:val="clear" w:pos="720"/>
          <w:tab w:val="left" w:pos="90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____________________ with the filing of the petition (voluntary amou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____________________ on or before 7 days after the filing date of the peti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maining balance of the filing fee will be paid as follow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$____________________ on or before 60 days after the filing date of the peti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$____________________ on or before 90 days after the filing date of the petitio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 understand that if I/we do not make any payment when it is due, my/our bankruptcy case will be dismissed without further notice or hearing, unless otherwise ordered by the Court.  I/We understand that my/our debts will not be discharged until the entire filing fee is paid, and that my/our rights in other bankruptcy proceedings may be affected</w:t>
      </w:r>
      <w:r>
        <w:rPr>
          <w:rFonts w:cs="Arial" w:ascii="Arial" w:hAnsi="Arial"/>
          <w:b/>
          <w:sz w:val="24"/>
          <w:szCs w:val="24"/>
        </w:rPr>
        <w:t xml:space="preserve">.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</w:t>
        <w:tab/>
        <w:tab/>
        <w:t>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280" w:hanging="8280"/>
        <w:rPr/>
      </w:pPr>
      <w:r>
        <w:rPr>
          <w:rFonts w:cs="Arial" w:ascii="Arial" w:hAnsi="Arial"/>
          <w:sz w:val="16"/>
          <w:szCs w:val="16"/>
        </w:rPr>
        <w:t>Signature of Attorney</w:t>
        <w:tab/>
        <w:t xml:space="preserve"> (L.R. 9011)</w:t>
        <w:tab/>
        <w:t>Date</w:t>
        <w:tab/>
        <w:tab/>
        <w:t>Signature of Debtor</w:t>
        <w:tab/>
        <w:tab/>
        <w:tab/>
        <w:tab/>
        <w:t xml:space="preserve">                 Da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In a joint case, both spouses must sig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</w:t>
        <w:tab/>
        <w:tab/>
        <w:t>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280" w:hanging="8280"/>
        <w:rPr/>
      </w:pPr>
      <w:r>
        <w:rPr>
          <w:rFonts w:cs="Arial" w:ascii="Arial" w:hAnsi="Arial"/>
          <w:sz w:val="16"/>
          <w:szCs w:val="16"/>
        </w:rPr>
        <w:t>Name of Attorney</w:t>
        <w:tab/>
        <w:tab/>
        <w:tab/>
        <w:tab/>
        <w:tab/>
        <w:tab/>
        <w:t xml:space="preserve"> Signature of Joint Debtor (if any)</w:t>
        <w:tab/>
        <w:tab/>
        <w:t xml:space="preserve">                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CLARATION AND SIGNATURE OF NON-ATTORNEY BANKRUPTCY PETITION PREPARER (See 11 U.S.C. § 11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declare under penalty of perjury that: (1) I am a bankruptcy petition preparer as defined in 11 U.S.C. § 110; (2) I prepared this document for compensation and have provided the debtor with a copy of this document and the notices and information required under 11 U.S.C. §§ 110(b), 110(h), and 342(b); (3) if rules or guidelines have been promulgated pursuant to 11 U.S.C. § 110(h) setting a maximum fee for services chargeable by bankruptcy petition preparers, I have given the debtor notice of the maximum amount before preparing any document for filing for a debtor or accepting any fee from the debtor, as required under that section; and (4) I will not accept any additional money or other property from the debtor before the filing fee is paid in ful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 xml:space="preserve">___    ____________________________   _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inted or Typed Name and Title, if any, of Bankruptcy Petition Preparer</w:t>
        <w:tab/>
        <w:tab/>
        <w:t>Social Security Number (Required by 11 U.S.C. § 110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If the bankruptcy petition prepar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is not an individual, state the name, title (if any), address, and social security number of the officer, principal, responsible person, or partner who signs the document.  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X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___________________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ignature of Bankruptcy Petition Preparer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mes and Social Security numbers of all other individuals who prepared or assisted in preparing this document, unless the bankruptcy petition preparer is not an individua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f more than one person prepared this document, attach additional signed sheets conforming to the appropriate Official Form for each pers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 bankruptcy petition preparer’s failure to comply with the provisions of title 11 and the Federal Rules of Bankruptcy Procedure may result in fines or imprisonment or both. 11 U.S.C.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110; 18 U.S.C.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156.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.F. 1 – 11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2:00Z</dcterms:created>
  <dc:creator>Systems Manager</dc:creator>
  <dc:description/>
  <cp:keywords/>
  <dc:language>en-US</dc:language>
  <cp:lastModifiedBy>Matthew Rodman</cp:lastModifiedBy>
  <cp:lastPrinted>2017-06-21T08:25:00Z</cp:lastPrinted>
  <dcterms:modified xsi:type="dcterms:W3CDTF">2023-11-01T19:48:00Z</dcterms:modified>
  <cp:revision>4</cp:revision>
  <dc:subject/>
  <dc:title>UNITED STATES BANKRUPTCY COURT</dc:title>
</cp:coreProperties>
</file>